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нки начнут блокировать мошеннические перевод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отко о других изменениях в работ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111"/>
        <w:gridCol w:w="7244"/>
      </w:tblGrid>
      <w:tr>
        <w:trPr>
          <w:tblHeader w:val="true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кого</w:t>
            </w:r>
          </w:p>
        </w:tc>
        <w:tc>
          <w:tcPr>
            <w:tcW w:w="72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изменилось</w:t>
            </w:r>
          </w:p>
        </w:tc>
      </w:tr>
      <w:tr>
        <w:trPr/>
        <w:tc>
          <w:tcPr>
            <w:tcW w:w="211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омпаний</w:t>
            </w:r>
          </w:p>
        </w:tc>
        <w:tc>
          <w:tcPr>
            <w:tcW w:w="72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б обособках, которые открыты в одном городе, будете подавать на новом бланке. Его утвердили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ом ФНС от 15.04.2024 № ЕД-7-14/30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Новый бланк начнет действовать с 2025 года</w:t>
            </w:r>
          </w:p>
        </w:tc>
      </w:tr>
      <w:tr>
        <w:trPr/>
        <w:tc>
          <w:tcPr>
            <w:tcW w:w="211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у о среднем заработке выдавайте по новой форме (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 Минтруда от 13.02.2024 № 57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 В нее внесли технические правки, которые связаны с новым порядком исчисления среднего заработка для назначения пособия по безработице</w:t>
            </w:r>
          </w:p>
        </w:tc>
      </w:tr>
      <w:tr>
        <w:trPr/>
        <w:tc>
          <w:tcPr>
            <w:tcW w:w="211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у дистанционщика сломался личный ноутбук, работодатель должен оплатить простой. Причина тому — обязанность работодателя обеспечить сотрудника оборудованием для работы (ответ на вопрос от 05.07.2024 № 202051 →онлайнинспекция.рф)</w:t>
            </w:r>
          </w:p>
        </w:tc>
      </w:tr>
      <w:tr>
        <w:trPr/>
        <w:tc>
          <w:tcPr>
            <w:tcW w:w="211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реорганизуете компанию в форме слияния, то в фонд подавайте раздел 1.1 ЕФС-1 с кадровым мероприятием «ПЕРЕИМЕНОВАНИЕ». Такую информацию нужно подать по всем, кто остался работать у правопреемника. Это может сделать как новый, так и предыдущий работодатель (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исьмо СФР от 25.06.2024 № 19-20/286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Реорганизация не повод менять график отпусков. Сотрудники могут воспользоваться отпусками в соответствии с тем же графиком, который утвердили до реорганизации (ответ на вопрос от 15.07.2024 № 202465 →онлайнинспекция.рф)</w:t>
            </w:r>
          </w:p>
        </w:tc>
      </w:tr>
      <w:tr>
        <w:trPr/>
        <w:tc>
          <w:tcPr>
            <w:tcW w:w="211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-очники могут работать полный день. Роструд не против, но только если студенты — совершеннолетние (ответ на вопрос от 17.07.2024 № 202604 →онлайнинспекция.рф)</w:t>
            </w:r>
          </w:p>
        </w:tc>
      </w:tr>
      <w:tr>
        <w:trPr/>
        <w:tc>
          <w:tcPr>
            <w:tcW w:w="211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отрудников</w:t>
            </w:r>
          </w:p>
        </w:tc>
        <w:tc>
          <w:tcPr>
            <w:tcW w:w="72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ровать денежные переводы физиков будут чаще. Так банки защитят своих клиентов от мошенников (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ый закон от 24.07.2023 № 369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 Если перевод вызовет подозрение у банкиров, то операцию приостановят на два календарных дня. Банк сообщит о приостановке операций и расскажет, что нужно сделать, чтобы возобновить платежи</w:t>
            </w:r>
          </w:p>
        </w:tc>
      </w:tr>
      <w:tr>
        <w:trPr/>
        <w:tc>
          <w:tcPr>
            <w:tcW w:w="211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дите работников: если продают нежилое помещение, надо заплатить НДФЛ. Такие разъяснения приводит Минфин в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исьме от 03.06.2024 № 03-04-05/5087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Если коммерческую недвижимость использовали в предпринимательской деятельности, то налог понадобится заплатить независимо от того, сколько физлицо владеет объектом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15, 2024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6531645" TargetMode="External"/><Relationship Id="rId3" Type="http://schemas.openxmlformats.org/officeDocument/2006/relationships/hyperlink" Target="https://e.glavbukh.ru/npd-doc?npmid=99&amp;npid=1305270771" TargetMode="External"/><Relationship Id="rId4" Type="http://schemas.openxmlformats.org/officeDocument/2006/relationships/hyperlink" Target="https://e.glavbukh.ru/npd-doc?npmid=99&amp;npid=1306614469" TargetMode="External"/><Relationship Id="rId5" Type="http://schemas.openxmlformats.org/officeDocument/2006/relationships/hyperlink" Target="https://e.glavbukh.ru/npd-doc?npmid=99&amp;npid=1302247591" TargetMode="External"/><Relationship Id="rId6" Type="http://schemas.openxmlformats.org/officeDocument/2006/relationships/hyperlink" Target="https://e.glavbukh.ru/npd-doc?npmid=99&amp;npid=130659169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12:00Z</dcterms:created>
  <dc:creator>apkpressa@outlook.com</dc:creator>
  <dc:description/>
  <cp:keywords/>
  <dc:language>en-US</dc:language>
  <cp:lastModifiedBy>apkpressa@outlook.com</cp:lastModifiedBy>
  <dcterms:modified xsi:type="dcterms:W3CDTF">2024-08-26T11:12:00Z</dcterms:modified>
  <cp:revision>2</cp:revision>
  <dc:subject/>
  <dc:title/>
</cp:coreProperties>
</file>